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05350</wp:posOffset>
                </wp:positionH>
                <wp:positionV relativeFrom="page">
                  <wp:posOffset>2268855</wp:posOffset>
                </wp:positionV>
                <wp:extent cx="261937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21.6pt;mso-wrap-distance-left:9.05pt;mso-wrap-distance-right:9.05pt;mso-wrap-distance-top:0pt;mso-wrap-distance-bottom:0pt;margin-top:178.65pt;mso-position-vertical-relative:page;margin-left:37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637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Развитие дорожного хозяйства и благоустройство Пермского муниципального район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 13 декабря 2018 г. № 669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8.9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Развитие дорожного хозяйства и благоустройство Пермского муниципального район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  <w:t>от 13 декабря 2018 г. № 669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09"/>
        <w:jc w:val="both"/>
        <w:rPr/>
      </w:pPr>
      <w:r>
        <w:rPr>
          <w:kern w:val="2"/>
          <w:sz w:val="28"/>
        </w:rPr>
        <w:t xml:space="preserve">На основании пункта 6 части 2 статьи 47 Устава муниципального образования «Пермский муниципальный район», </w:t>
      </w:r>
      <w:r>
        <w:rPr>
          <w:kern w:val="2"/>
          <w:sz w:val="28"/>
          <w:szCs w:val="28"/>
        </w:rPr>
        <w:t>в целях приведения нормативных правовых актов администрации Пермского муниципального района в соответствие с действующим законодательством</w:t>
      </w:r>
    </w:p>
    <w:p>
      <w:pPr>
        <w:pStyle w:val="Normal"/>
        <w:suppressAutoHyphens w:val="true"/>
        <w:spacing w:lineRule="exact" w:line="35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50"/>
        <w:ind w:firstLine="709"/>
        <w:jc w:val="both"/>
        <w:rPr>
          <w:kern w:val="2"/>
          <w:sz w:val="28"/>
        </w:rPr>
      </w:pPr>
      <w:r>
        <w:rPr>
          <w:sz w:val="28"/>
          <w:szCs w:val="28"/>
        </w:rPr>
        <w:t>1. Внести в муниципальную программу «Развитие дорожного хозяйства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лагоустройство Пермского муниципального района», утвержденную постановлением администрации Пермского муниципального района от  13  декабря 2018 г. № 669 (в редакции от 31 декабря 2019 г. № 988, от 01 апреля 2020 г. № 206, от 30 декабря 2020 г. № СЭД-2020-299-01-01-05.С-314, от 15 марта 2021 г. № СЭД-2021-299-01-01-05.С-116, от 02 июля 2021 г. № СЭД-2021-299-01-01-05.С-322, от 01 ноября 2021 г. № СЭД-2021-299-01-01-05.С-582, от 28 декабря 2021 г. № СЭД-2021-299-01-01-05.С-732), изменения согласно приложению 1 к 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5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 в бюллетене муниципального образования «Пермский муниципальный район». 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5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. Разместить настоящее постановление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45085</wp:posOffset>
                </wp:positionH>
                <wp:positionV relativeFrom="page">
                  <wp:posOffset>10076180</wp:posOffset>
                </wp:positionV>
                <wp:extent cx="45085" cy="450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3.4pt;mso-position-vertical-relative:page;margin-left:-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1440" w:before="0" w:after="0"/>
        <w:jc w:val="both"/>
        <w:rPr/>
      </w:pPr>
      <w:r>
        <w:rPr>
          <w:bCs/>
          <w:sz w:val="28"/>
          <w:szCs w:val="28"/>
        </w:rPr>
        <w:t>Глава муниципального района</w:t>
        <w:tab/>
        <w:tab/>
        <w:tab/>
        <w:tab/>
        <w:tab/>
        <w:t xml:space="preserve">              В.Ю. Цветов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постановлению администрации Пермского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 xml:space="preserve">от 21.04.2022 № СЭД-2022-299-01-01-05.С-218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784090</wp:posOffset>
                </wp:positionH>
                <wp:positionV relativeFrom="page">
                  <wp:posOffset>1513205</wp:posOffset>
                </wp:positionV>
                <wp:extent cx="1200150" cy="450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.55pt;mso-wrap-distance-left:9.05pt;mso-wrap-distance-right:9.05pt;mso-wrap-distance-top:0pt;mso-wrap-distance-bottom:0pt;margin-top:119.15pt;mso-position-vertical-relative:page;margin-left:37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right"/>
        <w:rPr/>
      </w:pPr>
      <w:r>
        <w:rPr>
          <w:kern w:val="2"/>
          <w:sz w:val="28"/>
          <w:szCs w:val="20"/>
        </w:rPr>
        <w:t xml:space="preserve">                          </w:t>
      </w:r>
      <w:r>
        <w:rPr>
          <w:kern w:val="2"/>
          <w:sz w:val="28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296025</wp:posOffset>
                </wp:positionH>
                <wp:positionV relativeFrom="page">
                  <wp:posOffset>1558290</wp:posOffset>
                </wp:positionV>
                <wp:extent cx="923925" cy="323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5.5pt;mso-wrap-distance-left:9.05pt;mso-wrap-distance-right:9.05pt;mso-wrap-distance-top:0pt;mso-wrap-distance-bottom:0pt;margin-top:122.7pt;mso-position-vertical-relative:page;margin-left:49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720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в муниципальную программу «Развитие дорожного хозяйства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и благоустройство Пермского муниципального района», утвержденную</w:t>
        <w:br/>
        <w:t>постановлением администрации Пермского муниципального района</w:t>
        <w:br/>
        <w:t>от 13 декабря 2018 г. № 669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1. </w:t>
      </w:r>
      <w:r>
        <w:rPr>
          <w:kern w:val="2"/>
          <w:sz w:val="28"/>
        </w:rPr>
        <w:t>Паспорт муниципальной программы Пермского муниципального района изложить в следующей</w:t>
      </w:r>
      <w:r>
        <w:rPr/>
        <w:t xml:space="preserve">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3402"/>
      </w:tblGrid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дорожного хозяйства и благоустройство Пермского муниципального района (далее – Программа, муниципальная Программа).</w:t>
            </w:r>
          </w:p>
        </w:tc>
      </w:tr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Создание комфортных условий при передвижении по автомобильным дорогам Пермского муниципального район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Повышение уровня благоустройства.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.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Улучшение и поддержание уровня благоустройства территории Пермского муниципального района и сельских поселений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период 2021–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. Доля автомобильных дорог, находящихся в нормативном состоя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85 % </w:t>
            </w:r>
            <w:r>
              <w:rPr>
                <w:rStyle w:val="FootnoteAnchor"/>
                <w:sz w:val="28"/>
                <w:szCs w:val="28"/>
                <w:vertAlign w:val="superscript"/>
                <w:lang w:eastAsia="en-US"/>
              </w:rPr>
              <w:footnoteReference w:id="2"/>
            </w:r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bookmarkStart w:id="0" w:name="_Hlk526490757"/>
            <w:r>
              <w:rPr>
                <w:sz w:val="28"/>
                <w:szCs w:val="28"/>
              </w:rPr>
              <w:t>2. Протяженность автомобильных дорог, находящихся на содержании, к концу 2030 года составит 468,235 км.</w:t>
            </w:r>
            <w:bookmarkEnd w:id="0"/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вый заместитель главы администрации Пермского муниципального района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 – до 31.12.202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и осуществлению муниципального контроля администрации Пермского муниципального района – с 01.01.2022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Администрация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У УКС Пермск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 МКУ Управление благоустройством Пермского район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Совершенствование и развитие сети автомобильных дорог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68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Благоустройство».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 909,2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620 193,0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77 370,0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95 998,8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246 402,7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 602 887,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jc w:val="both"/>
        <w:rPr/>
      </w:pPr>
      <w:r>
        <w:rPr>
          <w:kern w:val="2"/>
          <w:sz w:val="28"/>
        </w:rPr>
        <w:t xml:space="preserve">         </w:t>
      </w:r>
      <w:r>
        <w:rPr>
          <w:kern w:val="2"/>
          <w:sz w:val="28"/>
        </w:rPr>
        <w:t xml:space="preserve">2. В подпрограмме «Совершенствование и развитие сети автомобильных дорог» (приложение 1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 благоустройство Пермского муниципального района»</w:t>
      </w:r>
      <w:r>
        <w:rPr>
          <w:kern w:val="2"/>
          <w:sz w:val="28"/>
        </w:rPr>
        <w:t>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>2.1. паспорт изложить в следующей</w:t>
      </w:r>
      <w:r>
        <w:rPr/>
        <w:t xml:space="preserve">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33"/>
        <w:gridCol w:w="3420"/>
      </w:tblGrid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сети автомобильных дорог (далее – Подпрограмма).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район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сельских посел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2021–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. Доля автомобильных дорог Пермского муниципального района, находящихся на содержании,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eastAsia="en-US"/>
              </w:rPr>
              <w:t xml:space="preserve"> 100 %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 Протяженность отремонтированных автомобильных дорог Пермского муниципального района за период с 2021 по 2030 год составит 150,979 км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 </w:t>
            </w:r>
            <w:bookmarkStart w:id="1" w:name="_Hlk101183921"/>
            <w:r>
              <w:rPr>
                <w:sz w:val="28"/>
                <w:szCs w:val="28"/>
                <w:lang w:eastAsia="en-US"/>
              </w:rPr>
              <w:t>Протяженность отремонтированных автомобильных дорог сельских поселений за период с 2021 по 2030 год составит 38,984 км</w:t>
            </w:r>
            <w:bookmarkEnd w:id="1"/>
            <w:r>
              <w:rPr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exact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 Протяженность построенных и реконструированных автомобильных дорог общего пользования местного значения за период с 2021 по 2030 год составит 2,58 км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 – до 31.12.202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и осуществлению муниципального контроля – с 01.01.2022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40" w:hanging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 УКС Пермского райо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72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дминистрации сельских посел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0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6 475,7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48 643,7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10 049,2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24 069,7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9 815,4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 298 130,7</w:t>
            </w:r>
          </w:p>
        </w:tc>
      </w:tr>
    </w:tbl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kern w:val="2"/>
          <w:sz w:val="28"/>
        </w:rPr>
        <w:t xml:space="preserve">3. В подпрограмме «Благоустройство» (приложение 2 к муниципальной программе Пермского муниципального района </w:t>
      </w:r>
      <w:r>
        <w:rPr>
          <w:sz w:val="28"/>
          <w:szCs w:val="28"/>
        </w:rPr>
        <w:t>«Развитие дорожного хозяйства и благоустройство Пермского муниципального района»</w:t>
      </w:r>
      <w:r>
        <w:rPr>
          <w:kern w:val="2"/>
          <w:sz w:val="28"/>
        </w:rPr>
        <w:t>)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.1. паспорт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382"/>
        <w:gridCol w:w="3571"/>
      </w:tblGrid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муниципальной подпрограммы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(далее – Подпрограмма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уровня благоустройства территории Пермского муниципального района.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Организация благоустрой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и Пермского муниципального района и сельских поселений, межпоселенческих мест захоронения, ритуальных услуг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2021–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не имеет строгой разбивки на этапы, мероприятия реализуются на протяжении всего срока реализации программы.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чные результ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. Площадь благоустроенной территории Пермского муниципального района составит 2800 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2. Площадь озелененной территории Пермского муниципального района составит 259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Наличие разработанных проектно-сметных документаций на строительство (реконструкцию) 1 объекта общественной инфраструктуры муниципального значения.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 xml:space="preserve">4. Наличие 35 реализованных проектов благоустройства территории сельских поселений.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благоустройством Пермского района – до 31.12.202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и осуществлению муниципального контроля – с 01.01.2022.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Администрации сельских поселе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 Администрация Перм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МУ УКС Пермского район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 МКУ Управление благоустройством Пермского района</w:t>
            </w:r>
          </w:p>
        </w:tc>
      </w:tr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 433,5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1 549,3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 320,8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 929,1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587,3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587,3</w:t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587,3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587,3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587,3</w:t>
            </w:r>
          </w:p>
        </w:tc>
      </w:tr>
      <w:tr>
        <w:trPr>
          <w:trHeight w:val="1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0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587,3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4 756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 Приложение 3 к муниципальной программе «Развитие дорожного хозяйства и благоустройство Пермского муниципального района» изложить в 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Приложение 4 к муниципальной программе «Развитие дорожного хозяйства и благоустройство Пермского муниципального района» изложить в 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 Приложение 6 к муниципальной программе «Развитие дорожного хозяйства и благоустройство Пермского муниципального района» изложить в новой редакции согласно приложению 4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851" w:gutter="0" w:header="397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suppressAutoHyphens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7. Приложение 8 к муниципальной программе «Развитие дорожного хозяйства и благоустройство Пермского муниципального района» изложить в новой редакции согласно приложению 5 к настоящему постановл</w:t>
      </w:r>
      <w:r>
        <w:rPr/>
        <w:t>ению.</w:t>
      </w:r>
    </w:p>
    <w:tbl>
      <w:tblPr>
        <w:tblW w:w="7218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>
          <w:trHeight w:val="993" w:hRule="atLeast"/>
        </w:trPr>
        <w:tc>
          <w:tcPr>
            <w:tcW w:w="7218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uppressAutoHyphens w:val="true"/>
              <w:spacing w:lineRule="exact" w:line="24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                        </w:t>
            </w:r>
            <w:bookmarkStart w:id="2" w:name="_Hlk35336059"/>
            <w:bookmarkStart w:id="3" w:name="_Hlk35335854"/>
            <w:r>
              <w:rPr>
                <w:kern w:val="2"/>
                <w:sz w:val="28"/>
                <w:szCs w:val="20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rPr>
                <w:kern w:val="2"/>
                <w:sz w:val="28"/>
                <w:szCs w:val="20"/>
              </w:rPr>
            </w:pPr>
            <w:r>
              <w:rPr>
                <w:kern w:val="2"/>
                <w:sz w:val="28"/>
                <w:szCs w:val="20"/>
              </w:rPr>
              <w:t xml:space="preserve">                </w:t>
            </w:r>
            <w:r>
              <w:rPr>
                <w:kern w:val="2"/>
                <w:sz w:val="28"/>
                <w:szCs w:val="20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true"/>
              <w:spacing w:lineRule="exact" w:line="240"/>
              <w:ind w:left="720" w:hanging="0"/>
              <w:jc w:val="center"/>
              <w:rPr/>
            </w:pPr>
            <w:r>
              <w:rPr>
                <w:kern w:val="2"/>
                <w:sz w:val="28"/>
                <w:szCs w:val="20"/>
              </w:rPr>
              <w:t xml:space="preserve">    </w:t>
            </w:r>
            <w:r>
              <w:rPr>
                <w:kern w:val="2"/>
                <w:sz w:val="28"/>
                <w:szCs w:val="20"/>
              </w:rPr>
              <w:t xml:space="preserve">Пермского муниципального района </w:t>
            </w:r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bookmarkStart w:id="4" w:name="_Hlk35337352"/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От 21.04.2022 № СЭД-2022-299-01-01-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5.С-218_________</w:t>
            </w:r>
            <w:bookmarkEnd w:id="2"/>
            <w:bookmarkEnd w:id="4"/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063" w:hRule="atLeast"/>
        </w:trPr>
        <w:tc>
          <w:tcPr>
            <w:tcW w:w="7218" w:type="dxa"/>
            <w:tcBorders/>
          </w:tcPr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/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ЗНАЧ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576"/>
        <w:gridCol w:w="597"/>
        <w:gridCol w:w="945"/>
        <w:gridCol w:w="851"/>
        <w:gridCol w:w="892"/>
        <w:gridCol w:w="809"/>
        <w:gridCol w:w="850"/>
        <w:gridCol w:w="851"/>
        <w:gridCol w:w="850"/>
        <w:gridCol w:w="851"/>
        <w:gridCol w:w="850"/>
        <w:gridCol w:w="851"/>
      </w:tblGrid>
      <w:tr>
        <w:trPr>
          <w:tblHeader w:val="true"/>
          <w:trHeight w:val="37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БС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Ед. изм.</w:t>
            </w:r>
          </w:p>
        </w:tc>
        <w:tc>
          <w:tcPr>
            <w:tcW w:w="8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51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район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автомобильных дорог, находящихся в нормативном состоя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9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дорог, находящихся на содерж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6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,6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635</w:t>
            </w:r>
          </w:p>
        </w:tc>
      </w:tr>
      <w:tr>
        <w:trPr>
          <w:trHeight w:val="16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Совершенствование и развитие сети автомобильных дорог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района, находящихся на содержан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9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тремонтированных автомобильных дорог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благоустроенной территории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</w:t>
            </w:r>
          </w:p>
        </w:tc>
      </w:tr>
      <w:tr>
        <w:trPr>
          <w:trHeight w:val="15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озелененной территории Пермского муниципального райо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</w:tr>
      <w:tr>
        <w:trPr>
          <w:trHeight w:val="4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90815732"/>
            <w:r>
              <w:rPr/>
              <w:t>Наличие разработанных проектно-сметных документаций на строительство (реконструкцию) объектов общественной инфраструктуры муниципального значения</w:t>
            </w:r>
            <w:bookmarkEnd w:id="5"/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еализованных проектов благоустройства территории сельских поселени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Еед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  <w:bookmarkStart w:id="6" w:name="_Hlk35336211"/>
      <w:bookmarkStart w:id="7" w:name="_Hlk35336211"/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-29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ind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right="284" w:hanging="0"/>
        <w:jc w:val="center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bookmarkStart w:id="8" w:name="_Hlk35336211"/>
      <w:r>
        <w:rPr>
          <w:kern w:val="2"/>
          <w:sz w:val="28"/>
          <w:szCs w:val="20"/>
        </w:rPr>
        <w:t xml:space="preserve">Пермского муниципального района </w:t>
      </w:r>
      <w:bookmarkEnd w:id="8"/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/>
      </w:pPr>
      <w:r>
        <w:rPr>
          <w:sz w:val="28"/>
          <w:szCs w:val="28"/>
        </w:rPr>
        <w:t>от 21.04.2022 № СЭД-2022-299-01-01-05.С-218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561830</wp:posOffset>
                </wp:positionH>
                <wp:positionV relativeFrom="page">
                  <wp:posOffset>1241425</wp:posOffset>
                </wp:positionV>
                <wp:extent cx="875030" cy="3022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3.8pt;mso-wrap-distance-left:9.05pt;mso-wrap-distance-right:9.05pt;mso-wrap-distance-top:0pt;mso-wrap-distance-bottom:0pt;margin-top:97.75pt;mso-position-vertical-relative:page;margin-left:7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172450</wp:posOffset>
                </wp:positionH>
                <wp:positionV relativeFrom="page">
                  <wp:posOffset>1590040</wp:posOffset>
                </wp:positionV>
                <wp:extent cx="1000760" cy="1936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125.2pt;mso-position-vertical-relative:page;margin-left:6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hanging="0"/>
              <w:rPr/>
            </w:pPr>
            <w:r>
              <w:rPr>
                <w:sz w:val="28"/>
                <w:szCs w:val="28"/>
              </w:rPr>
              <w:t>к муниципальной программе «Развитие дорожного хозяйства и благоустройство Перм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89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93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3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6 402,7</w:t>
            </w:r>
          </w:p>
        </w:tc>
      </w:tr>
      <w:tr>
        <w:trPr>
          <w:trHeight w:val="125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0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3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 8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55 6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0 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0 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0 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0 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240 669,3</w:t>
            </w:r>
          </w:p>
        </w:tc>
      </w:tr>
      <w:tr>
        <w:trPr>
          <w:trHeight w:val="97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</w:tr>
      <w:tr>
        <w:trPr>
          <w:trHeight w:val="85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152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 8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4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741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 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 4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 9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57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, 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 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 9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 2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12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Содержание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123 </w:t>
            </w:r>
            <w:r>
              <w:rPr>
                <w:sz w:val="18"/>
                <w:szCs w:val="18"/>
                <w:lang w:val="en-US"/>
              </w:rPr>
              <w:t>557</w:t>
            </w:r>
            <w:r>
              <w:rPr>
                <w:sz w:val="18"/>
                <w:szCs w:val="18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760,7</w:t>
            </w:r>
          </w:p>
        </w:tc>
      </w:tr>
      <w:tr>
        <w:trPr>
          <w:trHeight w:val="112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84 </w:t>
            </w:r>
            <w:r>
              <w:rPr>
                <w:sz w:val="18"/>
                <w:szCs w:val="18"/>
                <w:lang w:val="en-US"/>
              </w:rPr>
              <w:t>14</w:t>
            </w:r>
            <w:r>
              <w:rPr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054,7</w:t>
            </w:r>
          </w:p>
        </w:tc>
      </w:tr>
      <w:tr>
        <w:trPr>
          <w:trHeight w:val="72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Капитальный ремонт автомобильных дорог и искусственных сооружений на ни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У УКС Перм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9" w:name="_Hlk100578053"/>
            <w:r>
              <w:rPr/>
              <w:t>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  <w:bookmarkEnd w:id="9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6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4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конструкция автомобильной дороги Гамово-Заречн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0" w:name="_Hlk83654159"/>
            <w:bookmarkEnd w:id="10"/>
            <w:r>
              <w:rPr/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Реконструкция автомобильной дороги Гамово – Заречна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 </w:t>
            </w:r>
            <w:bookmarkStart w:id="11" w:name="_Hlk83654395"/>
            <w:r>
              <w:rPr/>
              <w:t>мероприятие «Проектирование объекта «Строительство автомобильной дороги Горный – Костарята»</w:t>
            </w:r>
            <w:bookmarkEnd w:id="11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- мероприятие «Строительство автомобильной дороги Восточный обход г. Перми – Плишки – Фрол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2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</w:tr>
      <w:tr>
        <w:trPr>
          <w:trHeight w:val="144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</w:tr>
      <w:tr>
        <w:trPr>
          <w:trHeight w:val="114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33,4</w:t>
            </w:r>
          </w:p>
        </w:tc>
      </w:tr>
      <w:tr>
        <w:trPr>
          <w:trHeight w:val="43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Благоустройство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ом Пермского района, </w:t>
            </w:r>
            <w:r>
              <w:rPr>
                <w:rFonts w:eastAsia="Calibri"/>
                <w:lang w:eastAsia="en-US"/>
              </w:rPr>
              <w:t xml:space="preserve">Администрация Пермского муниципального района, </w:t>
            </w:r>
            <w:r>
              <w:rPr/>
              <w:t>Управление по развитию инфраструктуры и осуществлению муниципального контроля,</w:t>
            </w:r>
            <w:r>
              <w:rPr>
                <w:rFonts w:eastAsia="Calibri"/>
                <w:lang w:eastAsia="en-US"/>
              </w:rPr>
              <w:t xml:space="preserve"> МУ УКС Пермского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</w:tr>
      <w:tr>
        <w:trPr>
          <w:trHeight w:val="32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12" w:name="_Hlk83820669"/>
            <w:r>
              <w:rPr/>
              <w:t>«Благоустройство и озеленение административного центра Пермского муниципального района»</w:t>
            </w:r>
            <w:bookmarkEnd w:id="12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53,9</w:t>
            </w:r>
          </w:p>
        </w:tc>
      </w:tr>
      <w:tr>
        <w:trPr>
          <w:trHeight w:val="32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</w:t>
            </w:r>
            <w:bookmarkStart w:id="13" w:name="_Hlk85195924"/>
            <w:r>
              <w:rPr/>
              <w:t>Озеленение административного центра Пермского муниципального района</w:t>
            </w:r>
            <w:bookmarkEnd w:id="13"/>
            <w:r>
              <w:rPr/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,7</w:t>
            </w:r>
          </w:p>
        </w:tc>
      </w:tr>
      <w:tr>
        <w:trPr>
          <w:trHeight w:val="25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- мероприятие «</w:t>
            </w:r>
            <w:bookmarkStart w:id="14" w:name="_Hlk85195905"/>
            <w:r>
              <w:rPr/>
              <w:t>Благоустройство территории административного центра Пермского муниципального района</w:t>
            </w:r>
            <w:bookmarkEnd w:id="14"/>
            <w:r>
              <w:rPr/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2</w:t>
            </w:r>
          </w:p>
        </w:tc>
      </w:tr>
      <w:tr>
        <w:trPr>
          <w:trHeight w:val="103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</w:t>
            </w:r>
            <w:bookmarkStart w:id="15" w:name="_Hlk85195942"/>
            <w:r>
              <w:rPr/>
              <w:t>Расходы по эвакуации невостребованных умерших (погибших)</w:t>
            </w:r>
            <w:bookmarkEnd w:id="15"/>
            <w:r>
              <w:rPr/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2,0</w:t>
            </w:r>
          </w:p>
        </w:tc>
      </w:tr>
      <w:tr>
        <w:trPr>
          <w:trHeight w:val="168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</w:t>
            </w:r>
            <w:bookmarkStart w:id="16" w:name="_Hlk85195955"/>
            <w:r>
              <w:rPr/>
              <w:t>Обеспечение деятельности (оказание услуг, выполнение работ) муниципальных учреждений (организаций)</w:t>
            </w:r>
            <w:bookmarkEnd w:id="16"/>
            <w:r>
              <w:rPr/>
              <w:t>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Управление по развитию инфраструктуры и осуществлению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71,4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Благоустройство территории кладбищ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Пер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7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 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bookmarkStart w:id="17" w:name="_Hlk47958536"/>
            <w:r>
              <w:rPr/>
              <w:t xml:space="preserve">Основное мероприятие </w:t>
            </w:r>
            <w:r>
              <w:rPr>
                <w:kern w:val="2"/>
              </w:rPr>
              <w:t>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17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 xml:space="preserve">Мероприятие </w:t>
            </w:r>
            <w:bookmarkStart w:id="18" w:name="_Hlk71210528"/>
            <w:r>
              <w:rPr>
                <w:kern w:val="2"/>
              </w:rPr>
              <w:t>«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  <w:bookmarkEnd w:id="18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-мероприятие: </w:t>
            </w:r>
            <w:bookmarkStart w:id="19" w:name="_Hlk47958565"/>
            <w:r>
              <w:rPr/>
              <w:t>проектирование объекта «Строительство кладбища в д. Горбуново Пермского района»</w:t>
            </w:r>
            <w:bookmarkEnd w:id="19"/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/>
              <w:t>МУ УКС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 8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20" w:name="_Hlk83307443"/>
            <w:bookmarkEnd w:id="20"/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8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Мероприятие «Субсидии некоммерческим организациям по благоустройству дворовых и прилегающих территорий многоквартирных домов в рамках реализации «Федерального проекта «Формирование комфортной городской сред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Управление благоустройством Перм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bookmarkStart w:id="21" w:name="_Hlk53143328"/>
      <w:bookmarkEnd w:id="21"/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96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</w:tblGrid>
      <w:tr>
        <w:trPr>
          <w:trHeight w:val="992" w:hRule="atLeast"/>
        </w:trPr>
        <w:tc>
          <w:tcPr>
            <w:tcW w:w="7496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ого муниципальн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8747125</wp:posOffset>
                      </wp:positionH>
                      <wp:positionV relativeFrom="page">
                        <wp:posOffset>1574165</wp:posOffset>
                      </wp:positionV>
                      <wp:extent cx="1748155" cy="38798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815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г. номе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65pt;height:30.55pt;mso-wrap-distance-left:9.05pt;mso-wrap-distance-right:9.05pt;mso-wrap-distance-top:0pt;mso-wrap-distance-bottom:0pt;margin-top:123.95pt;mso-position-vertical-relative:page;margin-left:688.7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г.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7466965</wp:posOffset>
                      </wp:positionH>
                      <wp:positionV relativeFrom="page">
                        <wp:posOffset>1574165</wp:posOffset>
                      </wp:positionV>
                      <wp:extent cx="1706245" cy="47053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245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ата рег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5pt;height:37.05pt;mso-wrap-distance-left:9.05pt;mso-wrap-distance-right:9.05pt;mso-wrap-distance-top:0pt;mso-wrap-distance-bottom:0pt;margin-top:123.95pt;mso-position-vertical-relative:page;margin-left:587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 ре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4.2022 № СЭД-2022-299-01-01-05.С-218</w:t>
            </w:r>
          </w:p>
        </w:tc>
      </w:tr>
      <w:tr>
        <w:trPr>
          <w:trHeight w:val="1237" w:hRule="atLeast"/>
        </w:trPr>
        <w:tc>
          <w:tcPr>
            <w:tcW w:w="7496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120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краевого бюджета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708"/>
      </w:tblGrid>
      <w:tr>
        <w:trPr>
          <w:tblHeader w:val="true"/>
          <w:trHeight w:val="51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6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Приведение в нормативное состояние автомобильных дорог сельских посел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0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Мероприятие «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 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 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8"/>
                <w:szCs w:val="18"/>
              </w:rPr>
              <w:t>1 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8"/>
                <w:szCs w:val="20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bookmarkStart w:id="22" w:name="_Hlk71211063"/>
            <w:r>
              <w:rPr>
                <w:bCs/>
              </w:rPr>
              <w:t>Основное мероприятие</w:t>
              <w:br/>
              <w:t>«Благоустройство»</w:t>
            </w:r>
            <w:bookmarkEnd w:id="2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23" w:name="_Hlk71211087"/>
            <w:bookmarkEnd w:id="23"/>
            <w:r>
              <w:rPr/>
              <w:t>Мероприятие «Приобретение контейнеров для сбора (складирования) твердых коммунальных отходов на контейнерных площадках, расположенных на территории Перм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ом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1" w:hanging="0"/>
        <w:rPr>
          <w:sz w:val="28"/>
          <w:szCs w:val="28"/>
        </w:rPr>
      </w:pPr>
      <w:bookmarkStart w:id="24" w:name="_Hlk53143328"/>
      <w:bookmarkEnd w:id="24"/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1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1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586595</wp:posOffset>
                </wp:positionH>
                <wp:positionV relativeFrom="page">
                  <wp:posOffset>1495425</wp:posOffset>
                </wp:positionV>
                <wp:extent cx="942975" cy="177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17.75pt;mso-position-vertical-relative:page;margin-left:75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1" w:hanging="0"/>
        <w:rPr>
          <w:sz w:val="28"/>
          <w:szCs w:val="28"/>
        </w:rPr>
      </w:pPr>
      <w:r>
        <w:rPr>
          <w:sz w:val="28"/>
          <w:szCs w:val="28"/>
        </w:rPr>
        <w:t>От 21.04.2022 № СЭД-2022-299-01-01-05.С-218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220075</wp:posOffset>
                </wp:positionH>
                <wp:positionV relativeFrom="page">
                  <wp:posOffset>1348105</wp:posOffset>
                </wp:positionV>
                <wp:extent cx="1143000" cy="450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.55pt;mso-wrap-distance-left:9.05pt;mso-wrap-distance-right:9.05pt;mso-wrap-distance-top:0pt;mso-wrap-distance-bottom:0pt;margin-top:106.15pt;mso-position-vertical-relative:page;margin-left:6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/>
            </w:pPr>
            <w:r>
              <w:rPr>
                <w:sz w:val="28"/>
                <w:szCs w:val="28"/>
              </w:rPr>
              <w:t xml:space="preserve">«Развитие дорожного хозяйства и   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51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7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3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 9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 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 9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</w:tr>
      <w:tr>
        <w:trPr>
          <w:trHeight w:val="8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0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3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 402,7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8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4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 1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4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 6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 0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 0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7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6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9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 2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 815,4</w:t>
            </w:r>
          </w:p>
        </w:tc>
      </w:tr>
      <w:tr>
        <w:trPr>
          <w:trHeight w:val="4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9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1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Благоустро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3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</w:tr>
      <w:tr>
        <w:trPr>
          <w:trHeight w:val="73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7,3</w:t>
            </w:r>
          </w:p>
        </w:tc>
      </w:tr>
      <w:tr>
        <w:trPr>
          <w:trHeight w:val="4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jc w:val="right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240"/>
        <w:ind w:left="4666" w:firstLine="5246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Система </w:t>
      </w:r>
      <w:r>
        <w:rPr>
          <w:sz w:val="20"/>
          <w:lang w:bidi="en-US"/>
        </w:rPr>
        <w:t>целевых показателей и индикаторов реализации Стратегии социально-экономического развития Пермского муниципального района на 2016-2030 годы, утвержденной решением Земского Собрания от 28.04.2015 № 6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54" w:leader="none"/>
        <w:tab w:val="right" w:pos="15309" w:leader="none"/>
      </w:tabs>
      <w:jc w:val="left"/>
      <w:rPr/>
    </w:pPr>
    <w:r>
      <w:rPr/>
      <w:tab/>
      <w:t>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54" w:leader="none"/>
        <w:tab w:val="right" w:pos="15309" w:leader="none"/>
      </w:tabs>
      <w:jc w:val="left"/>
      <w:rPr/>
    </w:pPr>
    <w:r>
      <w:rPr/>
      <w:tab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сноски Знак"/>
    <w:basedOn w:val="Style10"/>
    <w:qFormat/>
    <w:rPr/>
  </w:style>
  <w:style w:type="character" w:styleId="11">
    <w:name w:val="Основной текст Знак1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4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exact" w:line="360" w:before="0" w:after="0"/>
      <w:ind w:left="720" w:firstLine="720"/>
      <w:contextualSpacing/>
      <w:jc w:val="both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  <w:shd w:fill="FFFFFF" w:val="clear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21:00Z</dcterms:created>
  <dc:creator>EMarkin</dc:creator>
  <dc:description/>
  <dc:language>en-US</dc:language>
  <cp:lastModifiedBy>adm15-01</cp:lastModifiedBy>
  <cp:lastPrinted>2022-02-04T12:54:00Z</cp:lastPrinted>
  <dcterms:modified xsi:type="dcterms:W3CDTF">2022-04-21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